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7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117" w:hanging="0"/>
        <w:rPr/>
      </w:pPr>
      <w:r>
        <w:rPr>
          <w:rFonts w:cs="Arial" w:ascii="Arial" w:hAnsi="Arial"/>
          <w:b/>
        </w:rPr>
        <w:t>Deliberação CBH-SMT 270 de 4 de maio de 2012.</w:t>
      </w:r>
    </w:p>
    <w:p>
      <w:pPr>
        <w:pStyle w:val="Normal"/>
        <w:widowControl w:val="false"/>
        <w:autoSpaceDE w:val="false"/>
        <w:spacing w:lineRule="exact" w:line="244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4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3283" w:right="117" w:hanging="0"/>
        <w:jc w:val="both"/>
        <w:rPr/>
      </w:pPr>
      <w:r>
        <w:rPr>
          <w:rFonts w:cs="Arial" w:ascii="Arial" w:hAnsi="Arial"/>
          <w:b/>
        </w:rPr>
        <w:t>Apresenta a seleção de projetos e distribuição de investimentos do FEHIDRO 2012, conforme Deliberação CBH-SMT Nº 265, de 08/12/2011, e dá outras providências.</w:t>
      </w:r>
    </w:p>
    <w:p>
      <w:pPr>
        <w:pStyle w:val="Normal"/>
        <w:widowControl w:val="false"/>
        <w:autoSpaceDE w:val="false"/>
        <w:spacing w:lineRule="exact" w:line="235"/>
        <w:ind w:left="3283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35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ind w:right="117" w:hanging="0"/>
        <w:jc w:val="both"/>
        <w:rPr/>
      </w:pPr>
      <w:r>
        <w:rPr>
          <w:rFonts w:cs="Arial" w:ascii="Arial" w:hAnsi="Arial"/>
        </w:rPr>
        <w:tab/>
        <w:t xml:space="preserve">O Comitê das Bacias Hidrográficas do rio Sorocaba e Médio Tietê (CBH-SMT), no uso de suas atribuições legais, e </w:t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jc w:val="both"/>
        <w:rPr>
          <w:lang w:eastAsia="pt-BR"/>
        </w:rPr>
      </w:pPr>
      <w:r>
        <w:rPr>
          <w:b/>
          <w:bCs/>
          <w:lang w:eastAsia="pt-BR"/>
        </w:rPr>
        <w:tab/>
        <w:t xml:space="preserve">Considerando </w:t>
      </w:r>
      <w:r>
        <w:rPr>
          <w:lang w:eastAsia="pt-BR"/>
        </w:rPr>
        <w:t xml:space="preserve">os termos da Deliberação do CBH-SMT nº </w:t>
      </w:r>
      <w:r>
        <w:rPr>
          <w:color w:val="000000"/>
          <w:lang w:eastAsia="pt-BR"/>
        </w:rPr>
        <w:t>265</w:t>
      </w:r>
      <w:r>
        <w:rPr>
          <w:lang w:eastAsia="pt-BR"/>
        </w:rPr>
        <w:t>/2011, de 08</w:t>
      </w:r>
      <w:r>
        <w:rPr>
          <w:color w:val="000000"/>
          <w:lang w:eastAsia="pt-BR"/>
        </w:rPr>
        <w:t xml:space="preserve"> de dezembro de</w:t>
      </w:r>
      <w:r>
        <w:rPr>
          <w:color w:val="7030A0"/>
          <w:lang w:eastAsia="pt-BR"/>
        </w:rPr>
        <w:t xml:space="preserve"> </w:t>
      </w:r>
      <w:r>
        <w:rPr>
          <w:lang w:eastAsia="pt-BR"/>
        </w:rPr>
        <w:t>2011, e seus Anexos, que definiram, dentre outros itens, o cronograma de atividades e as ações passíveis de obtenção de financiamento com a receita do FEHIDRO originada pela compensação financeira por aproveitamentos hidroenergéticos em seu território e royalties de Itaipu Binacional 2011 e FEHIDRO originada da receita Cobrança pelo uso da água nas bacias do rio Sorocaba e Médio Tietê 2012;</w:t>
      </w:r>
    </w:p>
    <w:p>
      <w:pPr>
        <w:pStyle w:val="Default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lang w:eastAsia="pt-BR"/>
        </w:rPr>
      </w:pPr>
      <w:r>
        <w:rPr>
          <w:b/>
          <w:lang w:eastAsia="pt-BR"/>
        </w:rPr>
        <w:tab/>
        <w:t>Considerando</w:t>
      </w:r>
      <w:r>
        <w:rPr>
          <w:lang w:eastAsia="pt-BR"/>
        </w:rPr>
        <w:t xml:space="preserve"> o Plano de Bacia aprovado através da Deliberação CBH-SMT nº 207/2008, em conformidade com a Deliberação CRH  nº 62/2006;</w:t>
      </w:r>
    </w:p>
    <w:p>
      <w:pPr>
        <w:pStyle w:val="Default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exact" w:line="244"/>
        <w:ind w:right="117" w:hanging="0"/>
        <w:jc w:val="both"/>
        <w:rPr>
          <w:rFonts w:ascii="Arial" w:hAnsi="Arial" w:cs="Arial"/>
        </w:rPr>
      </w:pPr>
      <w:r>
        <w:rPr>
          <w:lang w:eastAsia="pt-BR"/>
        </w:rPr>
        <w:tab/>
      </w:r>
      <w:r>
        <w:rPr>
          <w:rFonts w:cs="Arial" w:ascii="Arial" w:hAnsi="Arial"/>
          <w:b/>
          <w:lang w:eastAsia="pt-BR"/>
        </w:rPr>
        <w:t>Considerand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o Manual de Procedimentos Operacionais – MPO do FEHIDRO, conforme Deliberação COFEHIDRO nº 117/2011;</w:t>
      </w:r>
    </w:p>
    <w:p>
      <w:pPr>
        <w:pStyle w:val="Default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/>
          <w:b/>
          <w:lang w:eastAsia="pt-BR"/>
        </w:rPr>
      </w:r>
    </w:p>
    <w:p>
      <w:pPr>
        <w:pStyle w:val="Default"/>
        <w:jc w:val="both"/>
        <w:rPr>
          <w:lang w:eastAsia="pt-BR"/>
        </w:rPr>
      </w:pPr>
      <w:r>
        <w:rPr>
          <w:b/>
          <w:lang w:eastAsia="pt-BR"/>
        </w:rPr>
        <w:tab/>
        <w:t xml:space="preserve">Considerando </w:t>
      </w:r>
      <w:r>
        <w:rPr/>
        <w:t xml:space="preserve">que o Conselho Estadual de Recursos Hídricos – CRH e o </w:t>
      </w:r>
      <w:r>
        <w:rPr>
          <w:lang w:eastAsia="pt-BR"/>
        </w:rPr>
        <w:t>Conselho de Orientação do Fundo Estadual de Recursos Hídricos</w:t>
      </w:r>
      <w:r>
        <w:rPr>
          <w:sz w:val="22"/>
          <w:szCs w:val="22"/>
          <w:lang w:eastAsia="pt-BR"/>
        </w:rPr>
        <w:t xml:space="preserve"> - </w:t>
      </w:r>
      <w:r>
        <w:rPr/>
        <w:t>COFEHIDRO, no ano de 2012, através da Deliberação COFEHIDRO nº 123/2012, e seus Anexos, dispõem sobre a aprovação do plano de aplicação de recursos para o exercício de 2012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dstrike/>
          <w:lang w:eastAsia="pt-BR"/>
        </w:rPr>
      </w:pPr>
      <w:r>
        <w:rPr>
          <w:rFonts w:cs="Arial" w:ascii="Arial" w:hAnsi="Arial"/>
          <w:b/>
          <w:bCs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>a estimativa de arrecadação da cobrança pelo uso dos recursos hídricos de domínio do Estado de São Paulo, informada pelo Departamento de Águas e Energia Elétrica – DAE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dstrike/>
          <w:lang w:eastAsia="pt-BR"/>
        </w:rPr>
      </w:pPr>
      <w:r>
        <w:rPr>
          <w:rFonts w:cs="Arial" w:ascii="Arial" w:hAnsi="Arial"/>
          <w:dstrike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ab/>
        <w:t>Considerando</w:t>
      </w:r>
      <w:r>
        <w:rPr>
          <w:rFonts w:cs="Arial" w:ascii="Arial" w:hAnsi="Arial"/>
          <w:lang w:eastAsia="pt-BR"/>
        </w:rPr>
        <w:t xml:space="preserve"> os Fundamentos da Cobrança pelo Uso dos Recursos Hídricos aprovado através da Deliberação CBH-SMT nº 208/2008, que estabelece o Plano Quadrienal de Investimentos dos valores arrecadados pela cobranç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ab/>
        <w:t xml:space="preserve">Considerando </w:t>
      </w:r>
      <w:r>
        <w:rPr>
          <w:rFonts w:cs="Arial" w:ascii="Arial" w:hAnsi="Arial"/>
          <w:lang w:eastAsia="pt-BR"/>
        </w:rPr>
        <w:t xml:space="preserve">que os recursos financeiros disponíveis ao CBH-SMT referente ao exercício 2012, para contratações de empreendimentos por meio da receita do FEHIDRO </w:t>
      </w:r>
      <w:r>
        <w:rPr>
          <w:rFonts w:cs="Arial" w:ascii="Arial" w:hAnsi="Arial"/>
          <w:color w:val="000000"/>
          <w:lang w:eastAsia="pt-BR"/>
        </w:rPr>
        <w:t xml:space="preserve">pela compensação financeira por aproveitamentos hidroenergéticos em seu território e royalties de Itaipu Binacional originada </w:t>
      </w:r>
      <w:r>
        <w:rPr>
          <w:rFonts w:cs="Arial" w:ascii="Arial" w:hAnsi="Arial"/>
          <w:lang w:eastAsia="pt-BR"/>
        </w:rPr>
        <w:t>2012 e FEHIDRO originada da Cobrança pelo uso da água nas bacias do rio Sorocaba e Médio Tietê 2011 e 2012, foram preliminarmente avaliados conforme as tabelas a seguir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17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highlight w:val="yellow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EHIDRO receita da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compensação financeira por aproveitamentos hidroenergéticos em seu território e royalties de Itaipu Binacional originada </w:t>
            </w:r>
            <w:r>
              <w:rPr>
                <w:rFonts w:cs="Arial" w:ascii="Arial" w:hAnsi="Arial"/>
                <w:lang w:eastAsia="pt-BR"/>
              </w:rPr>
              <w:t>2012, Deliberação COFEHIDRO nº 123/2012, Anexo II (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DISTRIBUIÇÃO DE RECURSOS DE INVESTIMENTO AOS COLEGIADOS EM 2012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Sub-Total Investimentos Orçamento 2011 – repasse CBH-SM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 xml:space="preserve">R$       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354.793,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Saldo Sub-Contas 30/12/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$        151.793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justes de Anos Anteriores - Até 31/03/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$     2.165.553,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justes da Deliberação CRH nº 120/2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$        (13.654,77)</w:t>
            </w:r>
          </w:p>
        </w:tc>
      </w:tr>
      <w:tr>
        <w:trPr/>
        <w:tc>
          <w:tcPr>
            <w:tcW w:w="7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Total Disponível 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$     4.658.486,2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abela 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98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984"/>
        <w:gridCol w:w="4311"/>
      </w:tblGrid>
      <w:tr>
        <w:trPr>
          <w:trHeight w:val="836" w:hRule="atLeast"/>
        </w:trPr>
        <w:tc>
          <w:tcPr>
            <w:tcW w:w="98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HIDRO originada da receita da Cobrança pelo uso da água nas bacias do rio Sorocaba e Médio Tietê 20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stimativa Total  2012 (Anexo 3)</w:t>
            </w:r>
          </w:p>
        </w:tc>
        <w:tc>
          <w:tcPr>
            <w:tcW w:w="6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8.014.455,8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Crédito conforme art. 6º Delib. CBH-SMT 260 de 10 de novembro de 2011: “</w:t>
            </w:r>
            <w:r>
              <w:rPr>
                <w:sz w:val="16"/>
                <w:szCs w:val="16"/>
              </w:rPr>
              <w:t xml:space="preserve">Em razão dos valores dos pleitos indicados nesta deliberação haverá para o exercício de 2012 de </w:t>
            </w:r>
            <w:r>
              <w:rPr>
                <w:b/>
                <w:sz w:val="16"/>
                <w:szCs w:val="16"/>
                <w:u w:val="single"/>
              </w:rPr>
              <w:t>R$ 142.332,45</w:t>
            </w:r>
            <w:r>
              <w:rPr>
                <w:sz w:val="16"/>
                <w:szCs w:val="16"/>
              </w:rPr>
              <w:t xml:space="preserve">, proveniente da </w:t>
            </w:r>
            <w:r>
              <w:rPr>
                <w:sz w:val="16"/>
                <w:szCs w:val="16"/>
                <w:lang w:eastAsia="pt-BR"/>
              </w:rPr>
              <w:t xml:space="preserve">receita da compensação financeira por aproveitamentos hidroenergéticos em seu território e royalties de Itaipu Binacional originada 2011, Deliberação COFEHIDRO nº 120/2011, e uma estimativa no aporte de </w:t>
            </w:r>
            <w:r>
              <w:rPr>
                <w:b/>
                <w:sz w:val="16"/>
                <w:szCs w:val="16"/>
                <w:u w:val="single"/>
                <w:lang w:eastAsia="pt-BR"/>
              </w:rPr>
              <w:t>R$ 3.980.583,64</w:t>
            </w:r>
            <w:r>
              <w:rPr>
                <w:sz w:val="16"/>
                <w:szCs w:val="16"/>
                <w:lang w:eastAsia="pt-BR"/>
              </w:rPr>
              <w:t xml:space="preserve">, proveniente da receita da Cobrança pelo uso da água nas bacias do rio Sorocaba e Médio Tietê 2010 e 2011, somando um total de </w:t>
            </w:r>
            <w:r>
              <w:rPr>
                <w:b/>
                <w:sz w:val="16"/>
                <w:szCs w:val="16"/>
                <w:u w:val="single"/>
                <w:lang w:eastAsia="pt-BR"/>
              </w:rPr>
              <w:t>R$ 4.122.916,09</w:t>
            </w:r>
            <w:r>
              <w:rPr>
                <w:b/>
                <w:sz w:val="16"/>
                <w:szCs w:val="16"/>
                <w:lang w:eastAsia="pt-BR"/>
              </w:rPr>
              <w:t>”</w:t>
            </w:r>
            <w:r>
              <w:rPr>
                <w:sz w:val="16"/>
                <w:szCs w:val="16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6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 xml:space="preserve">3.980.593,64   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lor da Inadimplência (estimad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) (10%)</w:t>
            </w:r>
          </w:p>
        </w:tc>
        <w:tc>
          <w:tcPr>
            <w:tcW w:w="6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R$ 1.199.503,9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-Roman" w:ascii="Times-Roman" w:hAnsi="Times-Roman"/>
                <w:sz w:val="20"/>
                <w:szCs w:val="20"/>
                <w:lang w:eastAsia="pt-BR"/>
              </w:rPr>
              <w:t>Remuneração do Agente Técnico/Financeiro/Taxa de administração do Fundo: 3,4%</w:t>
            </w:r>
          </w:p>
        </w:tc>
        <w:tc>
          <w:tcPr>
            <w:tcW w:w="6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R$ 407.831,6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steio da cobrança para postagem (2012)</w:t>
            </w:r>
          </w:p>
        </w:tc>
        <w:tc>
          <w:tcPr>
            <w:tcW w:w="6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R$ 10.0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Custeio da Fundação Agência de Bacias (conf. Deliberação 264 de 08 de dezembro de 2011) </w:t>
            </w:r>
          </w:p>
        </w:tc>
        <w:tc>
          <w:tcPr>
            <w:tcW w:w="6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R$ 546.020,1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STIMATIVA cobrança 2012</w:t>
            </w:r>
          </w:p>
        </w:tc>
        <w:tc>
          <w:tcPr>
            <w:tcW w:w="6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36"/>
                <w:szCs w:val="36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pt-BR"/>
              </w:rPr>
              <w:t>R$ 9.831.693,7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mpenho para o PDC 1 PERH/2004-2007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BASE DE DADOS, CADASTROS, ESTUDOS E LEVANTAMENTOS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mentos da Cobrança pelo Uso da Água – 20%</w:t>
            </w:r>
          </w:p>
        </w:tc>
        <w:tc>
          <w:tcPr>
            <w:tcW w:w="4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$ 1.966.338,75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mpenho para o PDC 3 PERH/2004-2007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RECUPERAÇÃO  DA QUALIDADE DOS CORPOS D´ÁGUA-RQCA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mentos da Cobrança pelo Uso da Água – 44%</w:t>
            </w:r>
          </w:p>
        </w:tc>
        <w:tc>
          <w:tcPr>
            <w:tcW w:w="4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$ 4.325.945,24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mpenho para o PDC 4 PERH/2004-2007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CONSERVAÇÃO E PROTEÇÃO DOS CORPOS D’ ÁGUA – CPCA),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mentos da Cobrança pelo Uso da Água – 33%</w:t>
            </w:r>
          </w:p>
        </w:tc>
        <w:tc>
          <w:tcPr>
            <w:tcW w:w="4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$ 3.244.458,93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abela 2.</w:t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20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Normal"/>
        <w:widowControl w:val="false"/>
        <w:autoSpaceDE w:val="false"/>
        <w:spacing w:lineRule="exact" w:line="268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Fica aprovada a proposta de distribuição dos Recursos do FEHIDRO, elaborada pela Câmara Técnica de Planejamento e Gerenciamento de Recursos Hídricos do CBH-SMT;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Os pleitos estão discriminados na tabela dos Anexos 1 e 2, com as denominações: tomador (T) , PDC (Programa de Duração Continuada), projeto (P), recursos a receber nas modalidades de financiamento a fundo perdido (FP), a contrapartida oferecida (C) e o valor global da obra (VG), obedecendo o que segue: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900" w:right="117" w:hanging="720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u w:val="single"/>
        </w:rPr>
        <w:t xml:space="preserve">Pleitos com o empenho da receita </w:t>
      </w:r>
      <w:r>
        <w:rPr>
          <w:rFonts w:cs="Arial" w:ascii="Arial" w:hAnsi="Arial"/>
          <w:u w:val="single"/>
          <w:lang w:eastAsia="pt-BR"/>
        </w:rPr>
        <w:t xml:space="preserve">FEHIDRO </w:t>
      </w:r>
      <w:r>
        <w:rPr>
          <w:rFonts w:cs="Arial" w:ascii="Arial" w:hAnsi="Arial"/>
          <w:color w:val="000000"/>
          <w:u w:val="single"/>
          <w:lang w:eastAsia="pt-BR"/>
        </w:rPr>
        <w:t xml:space="preserve">originada pela compensação financeira por aproveitamentos hidroenergéticos em seu território e royalties de Itaipu Binacional </w:t>
      </w:r>
      <w:r>
        <w:rPr>
          <w:rFonts w:cs="Arial" w:ascii="Arial" w:hAnsi="Arial"/>
          <w:u w:val="single"/>
          <w:lang w:eastAsia="pt-BR"/>
        </w:rPr>
        <w:t>2011 (Anexo 1)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900" w:right="117" w:hanging="0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widowControl w:val="false"/>
        <w:autoSpaceDE w:val="false"/>
        <w:spacing w:lineRule="exact" w:line="240"/>
        <w:ind w:left="1609" w:right="117" w:firstLine="518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  <w:t xml:space="preserve">SOMA – R$ </w:t>
      </w:r>
      <w:r>
        <w:rPr>
          <w:rFonts w:cs="Arial" w:ascii="Arial" w:hAnsi="Arial"/>
          <w:b/>
          <w:color w:val="000000"/>
          <w:u w:val="single"/>
        </w:rPr>
        <w:t>1.809.115,89</w:t>
      </w:r>
    </w:p>
    <w:p>
      <w:pPr>
        <w:pStyle w:val="Normal"/>
        <w:widowControl w:val="false"/>
        <w:autoSpaceDE w:val="false"/>
        <w:spacing w:lineRule="exact" w:line="240"/>
        <w:ind w:left="180" w:right="117" w:hanging="0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900" w:right="117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eastAsia="pt-BR"/>
        </w:rPr>
        <w:t>Pleitos com o empenho da receita FEHIDRO originada da Cobrança pelo uso da água nas bacias do rio Sorocaba e Médio Tietê 2011 e 2012, com a indicação dos respectivos PDCs (Anexo 2)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DC 1 – R$ 1.769.384,99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DC 3 – R$ 2.153.130,80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DC 4 – R$ 1.475.141,4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SOMA - R$</w:t>
      </w:r>
      <w:r>
        <w:rPr>
          <w:rFonts w:cs="Arial" w:ascii="Arial" w:hAnsi="Arial"/>
          <w:b/>
          <w:color w:val="000000"/>
          <w:u w:val="single"/>
          <w:lang w:eastAsia="pt-BR"/>
        </w:rPr>
        <w:t xml:space="preserve"> 5.397.657,29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Default"/>
        <w:jc w:val="both"/>
        <w:rPr/>
      </w:pPr>
      <w:r>
        <w:rPr>
          <w:b/>
        </w:rPr>
        <w:t>Artigo 3°</w:t>
      </w:r>
      <w:r>
        <w:rPr/>
        <w:t xml:space="preserve">- </w:t>
      </w:r>
      <w:r>
        <w:rPr>
          <w:b/>
          <w:bCs/>
        </w:rPr>
        <w:t xml:space="preserve">No máximo 10 dias úteis </w:t>
      </w:r>
      <w:r>
        <w:rPr/>
        <w:t xml:space="preserve">após a Reunião Plenária (até dia 18/maio/2012), os proponentes dos projetos aprovados por esta Deliberação, devem protocolar três cópias dos projetos e documentos, na SE/CBH-SMT, juntamente com uma cópia digital em mídia aberta (projeto com as plantas e desenhos respectivos, planilha orçamentária, cronograma físico-financeiro e ficha resumo, conforme modelos e orientações estabelecidas no Manual de Procedimentos Operacionais para investimento do FEHIDRO/2011)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tigo 4°</w:t>
      </w:r>
      <w:r>
        <w:rPr/>
        <w:t xml:space="preserve"> - Os projetos referidos neste artigo deverão complementar a documentação relacionada no artigo 3º, com uma justificativa (por escrito) demonstrando o vínculo com o Plano de Saneamento Municipal desenvolvido pelo contrato nº 1063-SSE-GST-RT-P004 entre a Secretaria de Saneamento e Recursos Hídricos e a empresa ENGECORPS, Plano de Saneamento de Votorantim (Audiência Pública de 4 de fevereiro de 2011) e Plano de Saneamento de Alumínio desenvolvido sob responsabilidade da Prefeitura de Alumíni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Jumirim. </w:t>
      </w:r>
      <w:r>
        <w:rPr>
          <w:b/>
        </w:rPr>
        <w:t>Projeto:</w:t>
      </w:r>
      <w:r>
        <w:rPr/>
        <w:t xml:space="preserve"> Plano Diretor de combate as perdas no sistema de abastecimento de água de Jumirim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Botucatu. </w:t>
      </w:r>
      <w:r>
        <w:rPr>
          <w:b/>
        </w:rPr>
        <w:t xml:space="preserve">Projeto: </w:t>
      </w:r>
      <w:r>
        <w:rPr/>
        <w:t>Plano Diretor de drenagem urbana do município de Botucatu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Tietê. </w:t>
      </w:r>
      <w:r>
        <w:rPr>
          <w:b/>
        </w:rPr>
        <w:t>Projeto:</w:t>
      </w:r>
      <w:r>
        <w:rPr/>
        <w:t xml:space="preserve"> Plano Diretor de Esgoto Sanitário do Município de Tietê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Votorantim. </w:t>
      </w:r>
      <w:r>
        <w:rPr>
          <w:b/>
        </w:rPr>
        <w:t xml:space="preserve">Projeto: </w:t>
      </w:r>
      <w:r>
        <w:rPr/>
        <w:t>Plano Diretor de Drenagem Urbana do Município de Votorantim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Cerquilho. </w:t>
      </w:r>
      <w:r>
        <w:rPr>
          <w:b/>
        </w:rPr>
        <w:t>Projeto:</w:t>
      </w:r>
      <w:r>
        <w:rPr/>
        <w:t xml:space="preserve"> Plano Diretor de Resíduos Sólidos do Município de Cerquilh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Cerquilho. </w:t>
      </w:r>
      <w:r>
        <w:rPr>
          <w:b/>
        </w:rPr>
        <w:t>Projeto:</w:t>
      </w:r>
      <w:r>
        <w:rPr/>
        <w:t xml:space="preserve"> Plano Diretor de Macrodrenagem Urbana do Município de Cerquilh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SAAEC. </w:t>
      </w:r>
      <w:r>
        <w:rPr>
          <w:b/>
        </w:rPr>
        <w:t xml:space="preserve">Projeto: </w:t>
      </w:r>
      <w:r>
        <w:rPr/>
        <w:t>Plano Diretor de Esgoto Sanitári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Conchas. </w:t>
      </w:r>
      <w:r>
        <w:rPr>
          <w:b/>
        </w:rPr>
        <w:t>Projeto:</w:t>
      </w:r>
      <w:r>
        <w:rPr/>
        <w:t xml:space="preserve"> Plano Diretor de Drenagem Urbana do Município de Conchas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Cesário Lange. </w:t>
      </w:r>
      <w:r>
        <w:rPr>
          <w:b/>
        </w:rPr>
        <w:t xml:space="preserve">Projeto: </w:t>
      </w:r>
      <w:r>
        <w:rPr/>
        <w:t>Plano Diretor de Drenagem Urbana do Município de Cesário Lang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Bofete. </w:t>
      </w:r>
      <w:r>
        <w:rPr>
          <w:b/>
        </w:rPr>
        <w:t xml:space="preserve">Projeto: </w:t>
      </w:r>
      <w:r>
        <w:rPr/>
        <w:t>Plano Diretor de Drenagem Urbana do Município de Bofet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Tomador:</w:t>
      </w:r>
      <w:r>
        <w:rPr/>
        <w:t xml:space="preserve"> Prefeitura Municipal de Quadra. </w:t>
      </w:r>
      <w:r>
        <w:rPr>
          <w:b/>
        </w:rPr>
        <w:t xml:space="preserve">Projeto: </w:t>
      </w:r>
      <w:r>
        <w:rPr/>
        <w:t xml:space="preserve">Plano Diretor de Macrodrenagem e Controle de Erosão Rural de Quadr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lang w:eastAsia="pt-BR"/>
        </w:rPr>
      </w:pPr>
      <w:r>
        <w:rPr>
          <w:b/>
        </w:rPr>
        <w:t>Artigo 5º</w:t>
      </w:r>
      <w:r>
        <w:rPr/>
        <w:t xml:space="preserve"> - Em razão dos valores dos pleitos indicados nesta deliberação haverá para o exercício de 2013 de </w:t>
      </w:r>
      <w:r>
        <w:rPr>
          <w:b/>
        </w:rPr>
        <w:t>R$ 2.849.370,31</w:t>
      </w:r>
      <w:r>
        <w:rPr/>
        <w:t xml:space="preserve">, proveniente da </w:t>
      </w:r>
      <w:r>
        <w:rPr>
          <w:lang w:eastAsia="pt-BR"/>
        </w:rPr>
        <w:t xml:space="preserve">receita da compensação financeira por aproveitamentos hidroenergéticos em seu território e royalties de Itaipu Binacional originada 2011, Deliberação COFEHIDRO nº 123/2012, e uma estimativa no aporte de </w:t>
      </w:r>
      <w:r>
        <w:rPr>
          <w:b/>
          <w:lang w:eastAsia="pt-BR"/>
        </w:rPr>
        <w:t>R$ 4.434.036,44</w:t>
      </w:r>
      <w:r>
        <w:rPr>
          <w:lang w:eastAsia="pt-BR"/>
        </w:rPr>
        <w:t xml:space="preserve">, proveniente da receita da Cobrança pelo uso da água nas bacias do rio Sorocaba e Médio Tietê em 2012, somando um total de </w:t>
      </w:r>
      <w:r>
        <w:rPr>
          <w:b/>
          <w:lang w:eastAsia="pt-BR"/>
        </w:rPr>
        <w:t>R$ 7.283.406,75.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°</w:t>
      </w:r>
      <w:r>
        <w:rPr>
          <w:rFonts w:cs="Arial" w:ascii="Arial" w:hAnsi="Arial"/>
        </w:rPr>
        <w:t>- Esta deliberação entra em vigor na data de sua aprovação pelo CBH-SMT.</w:t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48895</wp:posOffset>
            </wp:positionV>
            <wp:extent cx="319468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  <w:lang w:eastAsia="pt-BR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pt-BR"/>
        </w:rPr>
        <w:drawing>
          <wp:inline distT="0" distB="0" distL="0" distR="0">
            <wp:extent cx="1733550" cy="487680"/>
            <wp:effectExtent l="0" t="0" r="0" b="0"/>
            <wp:docPr id="2" name="assinaturawend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inaturawende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1" w:right="132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9480</wp:posOffset>
            </wp:positionH>
            <wp:positionV relativeFrom="paragraph">
              <wp:posOffset>164465</wp:posOffset>
            </wp:positionV>
            <wp:extent cx="2258060" cy="892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esidente do CBH-SM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endell Wanderley</w:t>
      </w:r>
    </w:p>
    <w:p>
      <w:pPr>
        <w:pStyle w:val="Normal"/>
        <w:tabs>
          <w:tab w:val="clear" w:pos="709"/>
          <w:tab w:val="left" w:pos="3132" w:leader="none"/>
          <w:tab w:val="left" w:pos="609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ice-Presidente do CBH-SMT</w:t>
      </w:r>
    </w:p>
    <w:p>
      <w:pPr>
        <w:sectPr>
          <w:type w:val="continuous"/>
          <w:pgSz w:w="12240" w:h="15840"/>
          <w:pgMar w:left="1321" w:right="132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right="-3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timo Humberto Marang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cretário Executiva do CBH-SMT</w:t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right="-467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ANEXO 1: </w:t>
      </w:r>
      <w:r>
        <w:rPr>
          <w:rFonts w:cs="Arial" w:ascii="Arial" w:hAnsi="Arial"/>
          <w:lang w:eastAsia="pt-BR"/>
        </w:rPr>
        <w:t xml:space="preserve">Pleitos com o empenho da receita FEHIDRO </w:t>
      </w:r>
      <w:r>
        <w:rPr>
          <w:rFonts w:cs="Arial" w:ascii="Arial" w:hAnsi="Arial"/>
          <w:color w:val="000000"/>
          <w:lang w:eastAsia="pt-BR"/>
        </w:rPr>
        <w:t xml:space="preserve">originada pela compensação financeira por aproveitamentos hidroenergéticos em seu território e royalties de Itaipu Binacional </w:t>
      </w:r>
      <w:r>
        <w:rPr>
          <w:rFonts w:cs="Arial" w:ascii="Arial" w:hAnsi="Arial"/>
          <w:lang w:eastAsia="pt-BR"/>
        </w:rPr>
        <w:t>2011</w:t>
      </w:r>
    </w:p>
    <w:tbl>
      <w:tblPr>
        <w:tblW w:w="1049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3827"/>
        <w:gridCol w:w="1701"/>
        <w:gridCol w:w="1701"/>
        <w:gridCol w:w="1701"/>
      </w:tblGrid>
      <w:tr>
        <w:trPr>
          <w:trHeight w:val="5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 FEHIDRO originada pela compensação financeira por aproveitamentos hidroenergéticos em seu território e royalties de Itaipu Binacional 20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Tomador (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PDC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PROJETO (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Valor FEHIDRO (F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CONTRAPARTIDA (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VALOR GLOBAL (VG)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M. JUMIR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combate as perdas no sistema de abastecimento de água de Jumir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7.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3.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30.200,00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MAE TIE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mplantação do projeto de macromedição dos setores de abastecimento de água, Shangri-lá, Bela Vista, Jd Emilio Gardenal e Povo Feliz (parte B), com fornecimento e instalação de macromedidores de vazão e nível, incluindo monitoramento através de automação, visando o controle e redução das perdas de água no sistema de abastecimento publico do município de Tiete (fase “D”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96.86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8.54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15.412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AE PORTO FELI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ubstituição de micromedidores 2°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00.0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A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Adequação do Projeto de Setorização com implantação de Modelagem de Simulação no Sistema de Distribuição de Água de Cerqui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8.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9.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7.585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RIS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Revisão e Readequação do Plano Diretor de Combate as Perdas nos Sistemas de Abastecimento de Água de Cerquilho, Porto Feliz, Tietê e Votorant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9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92.000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RIS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e Comunicação para a Secretaria Executiva do CBHSMT - Fase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8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85.000,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$ 1.809.115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$ 860.01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$ 2.070.197,85</w:t>
            </w:r>
          </w:p>
        </w:tc>
      </w:tr>
    </w:tbl>
    <w:p>
      <w:pPr>
        <w:pStyle w:val="Heading"/>
        <w:jc w:val="left"/>
        <w:rPr/>
      </w:pPr>
      <w:r>
        <w:rPr>
          <w:rFonts w:cs="Arial"/>
          <w:b w:val="false"/>
        </w:rPr>
        <w:t>*PDCs conforme a</w:t>
      </w:r>
      <w:r>
        <w:rPr>
          <w:b w:val="false"/>
        </w:rPr>
        <w:t xml:space="preserve"> Deliberação CRH nº 55, de 15 de abril de  2005.</w:t>
      </w:r>
    </w:p>
    <w:p>
      <w:pPr>
        <w:pStyle w:val="Normal"/>
        <w:ind w:left="-426" w:right="-467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left="-426" w:right="-467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left="-426" w:right="-467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ANEXO 2:</w:t>
      </w:r>
      <w:r>
        <w:rPr>
          <w:rFonts w:cs="Arial" w:ascii="Arial" w:hAnsi="Arial"/>
          <w:lang w:eastAsia="pt-BR"/>
        </w:rPr>
        <w:t xml:space="preserve"> Pleitos com o empenho da receita FEHIDRO originada da Cobrança pelo uso da água nas bacias do rio Sorocaba e Médio Tietê 2011 e 2012, com a indicação dos respectivos PDCs:</w:t>
      </w:r>
    </w:p>
    <w:tbl>
      <w:tblPr>
        <w:tblW w:w="1049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9"/>
        <w:gridCol w:w="3402"/>
        <w:gridCol w:w="1843"/>
        <w:gridCol w:w="1701"/>
        <w:gridCol w:w="1701"/>
      </w:tblGrid>
      <w:tr>
        <w:trPr>
          <w:trHeight w:val="31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 FEHIDRO originada da Cobrança pelo Uso dos Recursos Hídricos (PDCs 1, 3 e 4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Tomador (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PDC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PROJETO (P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Valor FEHIDRO (F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CONTRAPARTIDA (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VALOR GLOBAL (VG)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P. M. Capela do Alt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Execução para o Encerramento do Aterro Sanitári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65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70.600,0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M. TIET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Esgoto Sanitário do Município de Tiet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2.07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8.01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0.087,65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M. IBIÚ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 (70%) e 3 (30%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nvestigação da contaminação do solo e da água subterrânea na área do antigo Vazadouro (Lixão) Municipal, Investigação preliminar e confirmatóri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84.83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1.836,32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Cerquilh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resíduos Sólidos do Município de Cerquil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6.50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9.1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5.625,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A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Esgoto Sanitá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9.22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9.80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9.036,06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OS Itupararan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Diagnóstico e Cadastramento de APP e Nascentes emPropriedades Rurais da Microbacia do Rio Sorocamirim, Muncípios de Ibiúna e Cotia: Subsídios para um Programa de Restauração Ecológica e PS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93.6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93.669,2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BES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Elaboração de Estudo deAlternativa e Projeto Executivo do sistema de Coleta e Afastamento dos Esgotos Sanitários do Município de Pied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22.76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2.766,65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AE Sal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(50%) e 3 (50%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Caracterização Ambiental, Cadastramento e Mapeamento da APP do Rib. Buru - Fase 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92.3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3.5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45.850,0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AI-UFSC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(80%) e 2 (20%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Diagnostico socio-ambiental e desenvolvimento de modelos para simulações de pagamentos de serviços ambientais (PSA) em sub bacias hidrograficas do rio Sorocaba e Médio Tiet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01.9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01.936,00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AI-UFSC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Estrutura  de Comunidade de macroinvertebrados bentônicos, com enfoque nos moluscos, da bacia de drenagem da represa de Itupararanga: Padronização metodológica do monitoramento biológico de ecossistemas aquátic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0.3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0.371,8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Conch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Drenagem Urbana do Município de Conc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1.46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.09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4.552,8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Cesario Lang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Drenagem Urbana do Município de Cesario Lan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7.0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.98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9.038,0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M. Bofe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Drenagem Urbana do Municipio de Bofe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3.62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.91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5.531,6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M. MAIRINQU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Elaboração do Plano Diretor de Macrodrenagem, para o Município de Mairinque-S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.02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1.020,41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M. BOTUCA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drenagem urbana do município de Botuca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8.94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.99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19.943,6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Votoranti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Drenagem Urbana do Municipio de Votorant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33.83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.30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46.137,12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Cerquilh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Macrodrenagem Urbana do Município de Cerquil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8.89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9.72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8.622,3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Quad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Construçäo do Centro de triagem de material recìclável do Município de Quadra/S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90.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.9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98.950,0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Quad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 (50%), 3 (25%), 7 (25%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lano Diretor de Macrodrenagem e Controle de Erosão Rural de Qua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3.75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.52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6.276,0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PE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 (80%) e 3 (20%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Água Floresta: Recomposição Florestal das cabeceiras do ribeirão Sorocabuçu - Ibiúna-S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74.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74.635,0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ssociação Ecoar Flores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Cadastramento e diagnóstico de áreas ciliares em Porto Feli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27.56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5.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53.009,04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Iper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Execção da Estação Elevatória de Esgotos e Linha de Recalque - EEE Vit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11.3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.12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22.474,7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PE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Diagnóstico da Agricultura na Micro bacia do Alto Sorocabuç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42.37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42.373,3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P. M. Capela do Alt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Ampliação da Usina de Reciclag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85.0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92.990,01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. M. Ibiú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posta para a elaboração de Projeto Executivo de recuperação de Nascentes da região da Microbacia do Ribeirão do Murund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0.44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3.00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3.451,3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RI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Acompanhando os Planos de Saneamento e Relatórios de Situação da Bacia do Sorocaba e Médio Tiet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3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3.600,00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$ 5.397.657,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$ 546.72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$ 5.944.384,22</w:t>
            </w:r>
          </w:p>
        </w:tc>
      </w:tr>
    </w:tbl>
    <w:p>
      <w:pPr>
        <w:pStyle w:val="Heading"/>
        <w:ind w:left="-284" w:hanging="0"/>
        <w:jc w:val="left"/>
        <w:rPr/>
      </w:pPr>
      <w:r>
        <w:rPr>
          <w:rFonts w:cs="Arial"/>
          <w:b w:val="false"/>
        </w:rPr>
        <w:t>*PDCs conforme a</w:t>
      </w:r>
      <w:r>
        <w:rPr>
          <w:b w:val="false"/>
        </w:rPr>
        <w:t xml:space="preserve"> Deliberação CRH nº 55, de 15 de abril de  2005.</w:t>
      </w:r>
    </w:p>
    <w:p>
      <w:pPr>
        <w:pStyle w:val="Normal"/>
        <w:ind w:left="-426" w:right="-467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right="117" w:hanging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right="1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 3:</w:t>
      </w:r>
      <w:r>
        <w:rPr>
          <w:rFonts w:cs="Arial" w:ascii="Arial" w:hAnsi="Arial"/>
          <w:bCs/>
        </w:rPr>
        <w:t xml:space="preserve"> Ofício BMT-2673/2011, referente a estimativa da arrecadação da cobrança do CBH-SMT.</w:t>
      </w:r>
    </w:p>
    <w:p>
      <w:pPr>
        <w:pStyle w:val="Normal"/>
        <w:ind w:right="1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32805" cy="784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65" r="67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321" w:right="11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 Tel.(15) 222 - 2065 - R. 28 – Fax (15) 222 - 2065 - R. 57 - CEP 18045-000 – SOROCABA – 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</w:t>
    </w:r>
    <w:r>
      <w:rPr>
        <w:rFonts w:cs="Arial" w:ascii="Arial" w:hAnsi="Arial"/>
        <w:sz w:val="23"/>
        <w:szCs w:val="23"/>
        <w:u w:val="double"/>
      </w:rPr>
      <w:t>COMITÊ DA BACIA HIDROGRÁFICA DO RIO SOROCABA E MÉDIO TIET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  <w:sz w:val="19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elZchn">
    <w:name w:val="Titel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2:00Z</dcterms:created>
  <dc:creator>ROSANGELA</dc:creator>
  <dc:description/>
  <cp:keywords/>
  <dc:language>en-US</dc:language>
  <cp:lastModifiedBy>Bruno Alleoni</cp:lastModifiedBy>
  <cp:lastPrinted>2011-11-28T13:52:00Z</cp:lastPrinted>
  <dcterms:modified xsi:type="dcterms:W3CDTF">2012-05-07T14:53:00Z</dcterms:modified>
  <cp:revision>3</cp:revision>
  <dc:subject/>
  <dc:title>Deliberação CBH-SMT 85/01, de 23/11/2001</dc:title>
</cp:coreProperties>
</file>